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32"/>
          <w:szCs w:val="24"/>
        </w:rPr>
        <w:t>LỊCH CÔNG TÁC TUẦN 1</w:t>
        <w:tab/>
        <w:t xml:space="preserve">    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19/8/2019 đến ngày 24/9/2019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789795" cy="543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6346"/>
                              <w:gridCol w:w="2693"/>
                              <w:gridCol w:w="2126"/>
                              <w:gridCol w:w="32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ào cờ + SHC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GH, 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Phòng Giáo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ễ kết nạp Đảng viê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i bộ + Thầy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h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Hội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hứ Ba 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hứ Tư 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1/8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Thứ Năm 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ội nghị trù bị Tổng kết năm học 2018-2019, phương hướng hoạt động năm học 2019-20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TCB, HT,CTCĐ,BTC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òng Giáo dục và ĐT Tân B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/8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3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ạn chót các bộ môn đăng ký lịch kiểm tra thường xuyên và định kỳ  HKI (đăng ký trực tuyến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TCM, Nhóm trưở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0"/>
                                    <w:ind w:left="1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ổ chức chụp hình thẻ cho học sinh toàn trường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"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GH+GVCN+ GVBM + Giám th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áng khối 6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iều khối 7,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3"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4/8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ọp PHHS khối 6 đầu năm (Lớp 6A3, 6A4, 6A5, 6A6, 6A7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GH + GVCN khối 6 + Giám thị + PHH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ừ 7h30 – 8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ừ 8h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Hộ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ại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ind w:left="126" w:right="-108" w:hanging="14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ọp PHHS khối 6 đầu năm (Lớp 6A1, 6A2, 6A8, 6A9, 6A10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GH + GVCN khối 6 + Giám thị + PHH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ừ 9h00 – 9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ừ 9h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Hộ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Tại lớ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27.6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6346"/>
                        <w:gridCol w:w="2693"/>
                        <w:gridCol w:w="2126"/>
                        <w:gridCol w:w="32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ào cờ + SHC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GH, 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Phòng Giáo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ễ kết nạp Đảng viê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i bộ + Thầy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h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Hội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hứ Ba 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" w:leader="none"/>
                              </w:tabs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" w:leader="none"/>
                              </w:tabs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hứ Tư 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/8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hứ Năm 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ội nghị trù bị Tổng kết năm học 2018-2019, phương hướng hoạt động năm học 2019-20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TCB, HT,CTCĐ,BTC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òng Giáo dục và ĐT Tân B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/8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" w:leader="none"/>
                              </w:tabs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3/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ạn chót các bộ môn đăng ký lịch kiểm tra thường xuyên và định kỳ  HKI (đăng ký trực tuyến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TCM, Nhóm trưở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120" w:after="0"/>
                              <w:ind w:left="1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ổ chức chụp hình thẻ cho học sinh toàn trường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"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GH+GVCN+ GVBM + Giám th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áng khối 6,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iều khối 7,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ội trường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17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3"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4/8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ọp PHHS khối 6 đầu năm (Lớp 6A3, 6A4, 6A5, 6A6, 6A7)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GH + GVCN khối 6 + Giám thị + PHH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ừ 7h30 – 8h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ừ 8h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Hội trườ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ại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26" w:right="-108" w:hanging="141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ọp PHHS khối 6 đầu năm (Lớp 6A1, 6A2, 6A8, 6A9, 6A10)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GH + GVCN khối 6 + Giám thị + PHH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ừ 9h00 – 9h3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ừ 9h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Hội trườ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Tại lớ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2"/>
        </w:rPr>
        <w:t xml:space="preserve">Lưu ý: </w:t>
      </w:r>
      <w:r>
        <w:rPr>
          <w:rFonts w:cs="Times New Roman" w:ascii="Times New Roman" w:hAnsi="Times New Roman"/>
          <w:b/>
          <w:sz w:val="26"/>
          <w:szCs w:val="22"/>
        </w:rPr>
        <w:t>Từ ngày 26/08 đến 31/8 các tổ chuyên môn họp thông qua các kế hoạch và quy chế.</w:t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3:00Z</dcterms:created>
  <dc:creator>ismail - [2010]</dc:creator>
  <dc:description/>
  <cp:keywords/>
  <dc:language>en-US</dc:language>
  <cp:lastModifiedBy>IK</cp:lastModifiedBy>
  <cp:lastPrinted>2019-08-16T16:59:00Z</cp:lastPrinted>
  <dcterms:modified xsi:type="dcterms:W3CDTF">2019-08-17T03:15:00Z</dcterms:modified>
  <cp:revision>6</cp:revision>
  <dc:subject/>
  <dc:title>SỞ GIÁO DỤC VÀ ĐÀO TẠO</dc:title>
</cp:coreProperties>
</file>